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16.12.2022 г.                                                            </w:t>
        <w:tab/>
        <w:tab/>
        <w:t xml:space="preserve">             </w:t>
        <w:tab/>
        <w:t xml:space="preserve"> № 25</w:t>
      </w:r>
    </w:p>
    <w:p>
      <w:pPr>
        <w:pStyle w:val="Normal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на 2023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4-2025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3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9 992,7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9 992,7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4 и 2025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4 год в сумме  9 112,1 тыс. рублей, на 2025 год в сумме 9 220,0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4 год в сумме  9 112,1 тыс. рублей, в том числе условно утвержденные расходы в сумме 227,8 тыс. рублей, на 2025 год в сумме 9 220,1 тыс. рублей, в том числе условно утвержденные расходы 461,0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3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4 и 2025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5 года -  в размере 0 рублей, в том числе по муниципальным гарантиям в сумме 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3 году – в размере 0 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4 году – в размере 0  руб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в размере 0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23-2025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редоставление муниципальных гарантий в 2023-2025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3 год (приложение №3) и на плановый период 2024 и 2025 года (приложение №4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4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3 год (приложение № 5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4-2025 годы (приложение № 6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3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4-2025 годы (приложение № 8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3-2025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3 год в сумме 27,3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4 год в сумме 28,9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5 год в сумме 3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3 год в сумме 45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4 год в сумме 45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5 год в сумме 45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межбюджетных трансфертов осуществлять равными долями ежемесячно до 30 числа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5 927,2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5 991,7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6 037,6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u w:val="single"/>
        </w:rPr>
        <w:t>- субсидии бюджетам сельских поселений на обеспечение комплексного развития сельских территор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3 год в сумме 1 010,0 тыс. руб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310,5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325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337,5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3 году и в плановом периоде 2024-2025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 Нижнекамска осуществляет отдельные функции по исполнению бюджета Красноключинского сельского поселения Нижнекамского муниципального района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3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3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3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954"/>
        <w:gridCol w:w="1418"/>
      </w:tblGrid>
      <w:tr>
        <w:trPr>
          <w:trHeight w:val="2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/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9 992,7</w:t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2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4 и 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53"/>
        <w:gridCol w:w="1559"/>
        <w:gridCol w:w="1559"/>
      </w:tblGrid>
      <w:tr>
        <w:trPr>
          <w:trHeight w:val="4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4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2025 г.</w:t>
            </w:r>
          </w:p>
        </w:tc>
      </w:tr>
      <w:tr>
        <w:trPr>
          <w:trHeight w:val="5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9 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9 220,1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220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088" w:right="-1" w:hanging="0"/>
        <w:rPr>
          <w:sz w:val="22"/>
          <w:szCs w:val="22"/>
        </w:rPr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275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45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47,7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7,7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7,2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0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 992,7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4 и 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</w:rPr>
        <w:t xml:space="preserve">         (тыс. руб.)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559"/>
        <w:gridCol w:w="1559"/>
      </w:tblGrid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5 г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45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60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0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375,1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75,1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7,6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 11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0,1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3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418"/>
        <w:gridCol w:w="568"/>
        <w:gridCol w:w="1416"/>
      </w:tblGrid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9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7,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46,9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546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546,9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687,9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748,2</w:t>
            </w:r>
          </w:p>
        </w:tc>
      </w:tr>
      <w:tr>
        <w:trPr>
          <w:trHeight w:val="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48,2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08" w:hanging="111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0,5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1 590,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 590,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0,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 060,0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 060,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2138,0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138,0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1562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1562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firstLine="108"/>
              <w:jc w:val="center"/>
              <w:rPr/>
            </w:pPr>
            <w:r>
              <w:rPr/>
              <w:t xml:space="preserve">14 7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1 010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1 010,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2,7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4 и 2025 года</w:t>
      </w:r>
    </w:p>
    <w:p>
      <w:pPr>
        <w:pStyle w:val="Normal"/>
        <w:ind w:left="5232" w:right="-442"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/>
        <w:t>(тыс. руб.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"/>
        <w:gridCol w:w="533"/>
        <w:gridCol w:w="1383"/>
        <w:gridCol w:w="532"/>
        <w:gridCol w:w="1096"/>
        <w:gridCol w:w="1134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5г.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8,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8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8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565,8</w:t>
            </w:r>
          </w:p>
        </w:tc>
      </w:tr>
      <w:tr>
        <w:trPr>
          <w:trHeight w:val="1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06,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9,2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49,2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5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7,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8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077,8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 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 077,8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387,9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387,9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339,9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</w:rPr>
              <w:t>1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339,9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59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3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>(тыс. 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8"/>
        <w:gridCol w:w="425"/>
        <w:gridCol w:w="1559"/>
      </w:tblGrid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59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1,1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46,9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546,9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546,9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687,9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48,2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48,2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0,5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0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9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 59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0,1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 060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060,0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 138,0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 138,0</w:t>
            </w:r>
          </w:p>
        </w:tc>
      </w:tr>
      <w:tr>
        <w:trPr>
          <w:trHeight w:val="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562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1 562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 7 04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 01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 7 04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 010,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2,7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5 от 16.12.22 г.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4 и 2025 года</w:t>
      </w:r>
    </w:p>
    <w:p>
      <w:pPr>
        <w:pStyle w:val="Normal"/>
        <w:ind w:left="5232" w:firstLine="708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>(</w:t>
      </w:r>
      <w:r>
        <w:rPr/>
        <w:t>тыс. 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7"/>
        <w:gridCol w:w="567"/>
        <w:gridCol w:w="1135"/>
        <w:gridCol w:w="1134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5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48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8,2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65,8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565,8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565,8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06,8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9,2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49,2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5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7,5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8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77,8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7,8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7,9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7,9</w:t>
            </w:r>
          </w:p>
        </w:tc>
      </w:tr>
      <w:tr>
        <w:trPr>
          <w:trHeight w:val="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9,9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9,9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5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EPK</dc:creator>
  <dc:description/>
  <cp:keywords/>
  <dc:language>en-US</dc:language>
  <cp:lastModifiedBy>User</cp:lastModifiedBy>
  <cp:lastPrinted>2022-12-20T15:22:00Z</cp:lastPrinted>
  <dcterms:modified xsi:type="dcterms:W3CDTF">2022-12-20T12:49:00Z</dcterms:modified>
  <cp:revision>5</cp:revision>
  <dc:subject/>
  <dc:title>ПРОЕКТ</dc:title>
</cp:coreProperties>
</file>